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8                                                                                                       № 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16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, находящегося в собственности муниципального образования сельское поселение Некрасово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сельского поселения Некрасово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находящегося в собственности муниципального образования сельское поселение Некрасово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393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екрасово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Б.Малыш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Некрасово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5.10.2018 № 6-па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33"/>
        <w:gridCol w:w="2666"/>
        <w:gridCol w:w="2522"/>
        <w:gridCol w:w="2126"/>
        <w:gridCol w:w="2835"/>
        <w:gridCol w:w="1985"/>
      </w:tblGrid>
      <w:tr>
        <w:trPr>
          <w:trHeight w:val="4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е характерис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дастровый номер, индефикационный номер и др.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граничениях (обременен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в перечень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80400:1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дер.Косковская Горк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7:00Z</dcterms:created>
  <dc:creator>User</dc:creator>
  <dc:description/>
  <dc:language>en-US</dc:language>
  <cp:lastModifiedBy>Приемная</cp:lastModifiedBy>
  <cp:lastPrinted>2018-10-18T11:45:00Z</cp:lastPrinted>
  <dcterms:modified xsi:type="dcterms:W3CDTF">2018-11-20T09:57:00Z</dcterms:modified>
  <cp:revision>2</cp:revision>
  <dc:subject/>
  <dc:title/>
</cp:coreProperties>
</file>